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February 9, 2014</w:t>
      </w:r>
    </w:p>
    <w:p>
      <w:pPr>
        <w:pStyle w:val="Normal"/>
        <w:jc w:val="center"/>
        <w:rPr>
          <w:rFonts w:ascii="Arial" w:hAnsi="Arial" w:cs="Arial"/>
          <w:sz w:val="22"/>
        </w:rPr>
      </w:pPr>
      <w:r>
        <w:rPr>
          <w:rFonts w:cs="Arial" w:ascii="Arial" w:hAnsi="Arial"/>
          <w:sz w:val="22"/>
        </w:rPr>
        <w:t>Annual Board Meeting of MoRivCC</w:t>
      </w:r>
    </w:p>
    <w:p>
      <w:pPr>
        <w:pStyle w:val="Normal"/>
        <w:jc w:val="center"/>
        <w:rPr>
          <w:rFonts w:ascii="Arial" w:hAnsi="Arial" w:cs="Arial"/>
          <w:sz w:val="22"/>
        </w:rPr>
      </w:pPr>
      <w:r>
        <w:rPr>
          <w:rFonts w:cs="Arial" w:ascii="Arial" w:hAnsi="Arial"/>
          <w:sz w:val="22"/>
        </w:rPr>
      </w:r>
    </w:p>
    <w:p>
      <w:pPr>
        <w:pStyle w:val="TextBody"/>
        <w:rPr/>
      </w:pPr>
      <w:r>
        <w:rPr/>
        <w:t>The meeting, held at the Columbia Public Library, began at 1:37 p.m. and ended at 3:00 p.m.</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Board Members (a quorum was present)</w:t>
      </w:r>
      <w:r>
        <w:rPr>
          <w:rFonts w:cs="Arial" w:ascii="Arial" w:hAnsi="Arial"/>
          <w:sz w:val="22"/>
        </w:rPr>
        <w:t>:  Kierah Cash, Mike Cooper, Dennis Dye, Gary Hildebrandt, John Clark, Pam Forbes, Madeleine Lightfoo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Volunteers Present</w:t>
      </w:r>
      <w:r>
        <w:rPr>
          <w:rFonts w:cs="Arial" w:ascii="Arial" w:hAnsi="Arial"/>
          <w:sz w:val="22"/>
        </w:rPr>
        <w:t>:  Michael Stacy, Tony Lotven, Michael Cochran, Rose Grotj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chael Stacy has been attending most MoRivCC meetings. Tony performs with local bands filmed by MoRivCC.  He recently organized a benefit for a local friend-in-need that raised over $9,000.  Michael Cochran and Rose are also performing artists filmed by MoRivCC and have contributed to our vision discussions.  Rose has volunteered to help write grant application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vious Meeting Minutes</w:t>
      </w:r>
      <w:r>
        <w:rPr>
          <w:rFonts w:cs="Arial" w:ascii="Arial" w:hAnsi="Arial"/>
          <w:sz w:val="22"/>
        </w:rPr>
        <w:t>:  Madeleine read minutes of the January 12</w:t>
      </w:r>
      <w:r>
        <w:rPr>
          <w:rFonts w:cs="Arial" w:ascii="Arial" w:hAnsi="Arial"/>
          <w:sz w:val="22"/>
          <w:vertAlign w:val="superscript"/>
        </w:rPr>
        <w:t>th</w:t>
      </w:r>
      <w:r>
        <w:rPr>
          <w:rFonts w:cs="Arial" w:ascii="Arial" w:hAnsi="Arial"/>
          <w:sz w:val="22"/>
        </w:rPr>
        <w:t xml:space="preserve"> meeting.  Kierah moved to approve, Mike Cooper seconded, and minutes were approved unanimously.</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pring Event</w:t>
      </w:r>
      <w:r>
        <w:rPr>
          <w:rFonts w:cs="Arial" w:ascii="Arial" w:hAnsi="Arial"/>
          <w:sz w:val="22"/>
        </w:rPr>
        <w:t>:  The event has been cancelled.  Sponsorship packages need to be updated to reflect this chang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hanging Vision of MoRivCC</w:t>
      </w:r>
      <w:r>
        <w:rPr>
          <w:rFonts w:cs="Arial" w:ascii="Arial" w:hAnsi="Arial"/>
          <w:sz w:val="22"/>
        </w:rPr>
        <w:t xml:space="preserve">:  Mike Cooper led this discussion.  There is wide consensus that the organization needs to grow.  In order to do this, we need to concentrate on raising funds to a level of about $20,000 annually.  With additional funds, we can establish an office in Columbia to increase our exposure and accessibility, and adequately address the continuing need to update equipmen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ike mentioned a few people not attending today’s meeting who will support these efforts:  Joy Rushing, an attorney, is willing to write grant applications and edit videos on her own software.  Nancy Holloway and Steve Johnson of MRCN, will work on grant funding in collaboration with other non-profits.  Jim Robertson, senior editor at </w:t>
      </w:r>
      <w:r>
        <w:rPr>
          <w:rFonts w:cs="Arial" w:ascii="Arial" w:hAnsi="Arial"/>
          <w:i/>
          <w:iCs/>
          <w:sz w:val="22"/>
        </w:rPr>
        <w:t>The Columbia Tribune</w:t>
      </w:r>
      <w:r>
        <w:rPr>
          <w:rFonts w:cs="Arial" w:ascii="Arial" w:hAnsi="Arial"/>
          <w:sz w:val="22"/>
        </w:rPr>
        <w:t xml:space="preserve"> and successful fundraiser, is willing to serve on our board and head our fundraising effo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discussion ensued regarding office space.  Rose suggested finding donated or shared space.  Kierah said there are still office spaces available in the Stephens Building.  Mike Cooper said that Regions Bank in Ashland is closing, and they will donate office furnish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ny, who would like to attend our next meeting, agrees we need to place more emphasis on raising funds and establishing an office.  He suggested we collaborate and complement other groups, moving forward incrementally, concentrating on actions we can take each day with resources we have each da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ichael Cochran said we should associate with KOPN and CATV to become a known entity, and suggested we have a program on KOPN.  He will talk with David Owens and Kevin Walsh.  Kierah expressed her interest in on-air broadcasting.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Election of New Board Members</w:t>
      </w:r>
      <w:r>
        <w:rPr>
          <w:rFonts w:cs="Arial" w:ascii="Arial" w:hAnsi="Arial"/>
          <w:sz w:val="22"/>
        </w:rPr>
        <w:t xml:space="preserve">:  Mike stressed that each board member needs to make commitments to attend meetings, lead committees to make sure tasks are completed, and contribute to fundraising effor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ke moved to add Michael Stacy to the board, Kierah seconded, and the board approved his nomination unanimously.  Michael said that he has been considering funding and would like to see us open an office soon, even if it is not staffed.  He thinks we need more publicity to add to our volunteer base.  He suggested using Kickstarter on social media to raise fu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ke would also like to add Jim Robertson, who has agreed to serve on the board, but his nomination will be deferred until he is pres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chael Cochran suggested adding David Owens, general manager of KOPN, as a board member.  Kierah suggested adding Kevin Walsh.  Jennifer or other board members of CATV were also suggested as prospective MoRivCC board member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Election of Officers</w:t>
      </w:r>
      <w:r>
        <w:rPr>
          <w:rFonts w:cs="Arial" w:ascii="Arial" w:hAnsi="Arial"/>
          <w:sz w:val="22"/>
        </w:rPr>
        <w:t>:  Current officers are:  Kierah Cash, Chair; Mike Cooper, Vice Chair; John Clark, Treasurer; Madeleine Lightfoot, Secret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ter a lengthy discussion regarding chairmanship, it was decided to hold nominations and vote at the next meeting.</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Next Meetings</w:t>
      </w:r>
      <w:r>
        <w:rPr>
          <w:rFonts w:cs="Arial" w:ascii="Arial" w:hAnsi="Arial"/>
          <w:sz w:val="22"/>
        </w:rPr>
        <w:t>:  Fundraising meeting will be scheduled and announced.</w:t>
      </w:r>
    </w:p>
    <w:p>
      <w:pPr>
        <w:pStyle w:val="Normal"/>
        <w:rPr/>
      </w:pPr>
      <w:r>
        <w:rPr>
          <w:rFonts w:cs="Arial" w:ascii="Arial" w:hAnsi="Arial"/>
          <w:sz w:val="22"/>
        </w:rPr>
        <w:t>Next monthly meeting will be on March 9</w:t>
      </w:r>
      <w:r>
        <w:rPr>
          <w:rFonts w:cs="Arial" w:ascii="Arial" w:hAnsi="Arial"/>
          <w:sz w:val="22"/>
          <w:vertAlign w:val="superscript"/>
        </w:rPr>
        <w:t>th</w:t>
      </w:r>
      <w:r>
        <w:rPr>
          <w:rFonts w:cs="Arial" w:ascii="Arial" w:hAnsi="Arial"/>
          <w:sz w:val="22"/>
        </w:rPr>
        <w:t xml:space="preserve"> at 1:30 p.m. at the Columbia Public Library.</w:t>
      </w:r>
    </w:p>
    <w:p>
      <w:pPr>
        <w:pStyle w:val="Normal"/>
        <w:rPr>
          <w:rFonts w:ascii="Arial" w:hAnsi="Arial" w:cs="Arial"/>
          <w:sz w:val="22"/>
        </w:rPr>
      </w:pPr>
      <w:r>
        <w:rPr>
          <w:rFonts w:cs="Arial" w:ascii="Arial" w:hAnsi="Arial"/>
          <w:sz w:val="22"/>
        </w:rPr>
        <w:t>A meeting room at the library will be reserved for our April meeting, and we will decide in March whether to hold it there or at Cooper’s Lan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gency FB" w:hAnsi="Agency FB" w:cs="Arial"/>
          <w:sz w:val="22"/>
        </w:rPr>
      </w:pPr>
      <w:r>
        <w:rPr>
          <w:rFonts w:cs="Arial" w:ascii="Agency FB" w:hAnsi="Agency FB"/>
          <w:sz w:val="22"/>
        </w:rPr>
        <w:t>2-10-14 ml/3-9-14 board appro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9:31:00Z</dcterms:created>
  <dc:creator>Michael Velten</dc:creator>
  <dc:description/>
  <dc:language>en-US</dc:language>
  <cp:lastModifiedBy>Michael Velten</cp:lastModifiedBy>
  <dcterms:modified xsi:type="dcterms:W3CDTF">2014-03-10T15:45:00Z</dcterms:modified>
  <cp:revision>7</cp:revision>
  <dc:subject/>
  <dc:title>February 9, 2014</dc:title>
</cp:coreProperties>
</file>